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45785" cy="2178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178720"/>
                          <a:chOff x="0" y="0"/>
                          <a:chExt cx="56458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58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296640"/>
                            <a:ext cx="5371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成都电力电子学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286640"/>
                            <a:ext cx="26290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成电电学〔2018〕 3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882080"/>
                            <a:ext cx="5142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171.55pt" coordorigin="0,0" coordsize="8891,3431">
                <v:rect id="shape_0" stroked="f" o:allowincell="f" style="position:absolute;left:0;top:0;width:8890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;top:467;width:84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成都电力电子学会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2026;width:413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成电电学〔2018〕 3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,2964" to="8349,2964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关于表彰</w:t>
      </w:r>
      <w:r>
        <w:rPr>
          <w:rFonts w:cs="Arial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Arial"/>
          <w:b/>
          <w:kern w:val="0"/>
          <w:sz w:val="44"/>
          <w:szCs w:val="44"/>
        </w:rPr>
        <w:t>年度学会先进工作者的决定</w:t>
      </w:r>
    </w:p>
    <w:p>
      <w:pPr>
        <w:pStyle w:val="Normal"/>
        <w:widowControl/>
        <w:shd w:fill="FFFFFF" w:val="clear"/>
        <w:spacing w:lineRule="auto" w:line="360"/>
        <w:ind w:right="482" w:firstLine="64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过去的一年，是科协系统改革创新、努力奋斗、迎接党的十九大胜利召开的进取之年，根据四川省科协对学会工作的要求，学会在理事会的领导下，广大会员的支持下，在学术交流、组织建设、科学普及、承接政府职能等方面开展了多项工作，并取得不错的业绩。为表彰先进，树立典型，进一步调动广大会员的积极性，不断提升我会“四个服务”能力，凝心聚力建设创新型社团，经理事会研究，决定对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学会工作卓有成效的冯波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同志进行表彰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希望广大会员以先进为榜样，与时俱进、创新争先，围绕经济社会发展热点、难点问题，在科学普及、学术交流、创新驱动助力、建言献策等工作中有新作为。，为推动四川省科技创新事业发展，实现经济繁荣、民族团结、环境优美、人民富裕目标作出新的更大贡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学会先进工作者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1508760" cy="147193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472040"/>
                          <a:chOff x="0" y="0"/>
                          <a:chExt cx="1508760" cy="14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472040"/>
                          </a:xfrm>
                          <a:prstGeom prst="donut">
                            <a:avLst>
                              <a:gd name="adj" fmla="val 2777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47600">
                            <a:off x="228240" y="197280"/>
                            <a:ext cx="1026720" cy="99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成都电力电子学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32402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85280"/>
                            <a:ext cx="571680" cy="494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68000">
                            <a:off x="352800" y="942120"/>
                            <a:ext cx="800280" cy="39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1010600422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11291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3.8pt;width:118.8pt;height:115.9pt" coordorigin="5292,276" coordsize="2376,231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5292;top:276;width:2375;height:2317;mso-wrap-style:none;v-text-anchor:middle" type="_x0000_t23">
                  <v:fill o:detectmouseclick="t" type="solid" color2="aqua"/>
                  <v:stroke color="red" weight="12600" joinstyle="miter" endcap="flat"/>
                  <w10:wrap type="none"/>
                </v:shape>
                <v:rect id="shape_0" fillcolor="red" stroked="t" o:allowincell="f" style="position:absolute;left:5651;top:587;width:1616;height:1564;mso-wrap-style:none;v-text-anchor:middle;rotation:35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成都电力电子学会</w:t>
                        </w:r>
                      </w:p>
                    </w:txbxContent>
                  </v:textbox>
                  <v:path textpathok="t"/>
                  <v:textpath on="t" fitshape="t" string="成都电力电子学会" style="font-family:&quot;宋体&quot;;font-size:16pt"/>
                  <v:fill o:detectmouseclick="t" type="solid" color2="aqua"/>
                  <v:stroke color="red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012;top:1040;width:899;height:778;mso-wrap-style:none;v-text-anchor:middle" type="_x0000_t12">
                  <v:fill o:detectmouseclick="t" type="solid" color2="aqua"/>
                  <v:stroke color="red" joinstyle="miter" endcap="flat"/>
                  <w10:wrap type="none"/>
                </v:shape>
                <v:rect id="shape_0" fillcolor="red" stroked="t" o:allowincell="f" style="position:absolute;left:5848;top:1759;width:1259;height:622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5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510106004229</w:t>
                        </w:r>
                      </w:p>
                    </w:txbxContent>
                  </v:textbox>
                  <v:path textpathok="t"/>
                  <v:textpath on="t" fitshape="t" string="510106004229" style="font-family:&quot;宋体&quot;;font-size:8pt"/>
                  <v:fill o:detectmouseclick="t" type="solid" color2="aqua"/>
                  <v:stroke color="red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right="64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都电力电子学会</w:t>
      </w:r>
    </w:p>
    <w:p>
      <w:pPr>
        <w:pStyle w:val="Normal"/>
        <w:widowControl/>
        <w:shd w:fill="FFFFFF" w:val="clear"/>
        <w:spacing w:lineRule="auto" w:line="360"/>
        <w:ind w:right="64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 w:before="280" w:after="280"/>
        <w:ind w:right="7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 w:before="280" w:after="280"/>
        <w:ind w:right="7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 w:before="280" w:after="280"/>
        <w:ind w:right="7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 w:before="280" w:after="280"/>
        <w:ind w:right="7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 w:before="280" w:after="280"/>
        <w:ind w:right="7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 w:before="280" w:after="280"/>
        <w:ind w:right="7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 w:before="280" w:after="280"/>
        <w:ind w:right="7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 w:before="280" w:after="280"/>
        <w:ind w:right="7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128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87000"/>
                          <a:chOff x="0" y="0"/>
                          <a:chExt cx="5714280" cy="128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296640"/>
                            <a:ext cx="555372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都电力电子学会                    2018年1月10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943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890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94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08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99000"/>
                            <a:ext cx="5485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彰 2017年度  学会  先进工作者  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1.35pt" coordorigin="0,0" coordsize="8999,2027">
                <v:rect id="shape_0" stroked="f" o:allowincell="f" style="position:absolute;left:0;top:0;width:89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2;top:467;width:8745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都电力电子学会                    2018年1月10日印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936" to="8817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15" to="8817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936" to="609,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715" to="609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;top:156;width:86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彰 2017年度  学会  先进工作者  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12" w:firstLine="7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</w:t>
      </w:r>
      <w:r>
        <w:rPr>
          <w:rFonts w:cs="Arial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Arial"/>
          <w:b/>
          <w:kern w:val="0"/>
          <w:sz w:val="36"/>
          <w:szCs w:val="36"/>
        </w:rPr>
        <w:t>年度学会先进工作者名单：（按姓氏笔画）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卜  涛、陈尔禹、陈宇宁、崔连润、邓明阳、丁中</w:t>
      </w:r>
      <w:r>
        <w:rPr>
          <w:rFonts w:ascii="仿宋_GB2312" w:hAnsi="仿宋_GB2312" w:cs="宋体;SimSun"/>
          <w:sz w:val="32"/>
          <w:szCs w:val="32"/>
        </w:rPr>
        <w:t>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华静、冯</w:t>
      </w:r>
      <w:r>
        <w:rPr>
          <w:rFonts w:ascii="仿宋_GB2312" w:hAnsi="仿宋_GB2312" w:cs="Arial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波、付小美、葛兴来、郭育华、韩鹏程、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晓琼、贾文选、蒋  林、蒋成伟、赖成毅、黎成忠、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捷、李凤元、李钰娟、李泽宏、梁  燕、彭  旭、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静云、舒泽亮、田安琼、王  剑、王 军（女）、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勇智、王宇明、许  军、阎铁生、杨波勇、袁 满、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代润、张昭先、赵方辉、周英怀、朱志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9:00Z</dcterms:created>
  <dc:creator>微软中国</dc:creator>
  <dc:description/>
  <cp:keywords/>
  <dc:language>en-US</dc:language>
  <cp:lastModifiedBy>雨林木风</cp:lastModifiedBy>
  <cp:lastPrinted>2016-12-12T14:43:00Z</cp:lastPrinted>
  <dcterms:modified xsi:type="dcterms:W3CDTF">2018-01-17T12:08:00Z</dcterms:modified>
  <cp:revision>6</cp:revision>
  <dc:subject/>
  <dc:title>关于表彰2016年度学会先进工作者的决定</dc:title>
</cp:coreProperties>
</file>